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</w:rPr>
        <w:t>Қысқа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</w:rPr>
        <w:t>мерзімді (сабақ) жоспар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1E1E1E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val="kk-KZ"/>
        </w:rPr>
      </w:r>
    </w:p>
    <w:tbl>
      <w:tblPr>
        <w:tblW w:w="108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385"/>
        <w:gridCol w:w="4189"/>
      </w:tblGrid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Бөлім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7.2Отарлау және ұлт-азаттық  күрес </w:t>
            </w:r>
          </w:p>
        </w:tc>
      </w:tr>
      <w:tr>
        <w:trPr>
          <w:trHeight w:val="3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Педагогтің Т.А.Ә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Маликова Алима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Күні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Пәні:Қазақстан тарих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Қатысушылар саны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Қатыспағандар саны:</w:t>
            </w:r>
          </w:p>
        </w:tc>
      </w:tr>
      <w:tr>
        <w:trPr>
          <w:trHeight w:val="30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Сынып: 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Сабақтың тақырыб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1822-1824 жылдардағы патша реформал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Зерттеу сұрағы: Неліктен XX ғасырдың 20-шы жылдарында Қазақстанда әкімшілік реформалар жүргізілді? </w:t>
            </w:r>
          </w:p>
        </w:tc>
      </w:tr>
      <w:tr>
        <w:trPr>
          <w:trHeight w:val="6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Оқу бағдарламасына сәйкес оқыту мақсаттар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7.3.1.4 Патша үкіметі реформалары нәтижесіндегі әкімшілік-аумақтық өзгерістерді түсінді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7.1.2.1 дәстүрлі қазақ қоғамындағы өзгерістерді өткен тарихи кезеңдермен салыстыру арқылы анықтау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Сабақтың мақсаты: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Оқушыларға патша үкіметі реформалары нәтижесіндегі әкімшілік-аумақтық өзгерістерді түсіндіру,дәстүрлі қазақ қоғамындағы өзгерістерді өткен тарихи кезеңдермен салыстыру арқылы анықтау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4"/>
                <w:szCs w:val="24"/>
                <w:lang w:val="kk-KZ" w:eastAsia="en-US"/>
              </w:rPr>
              <w:t>Құндылықтар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Әділдік және жауапкершілік айы;</w:t>
            </w:r>
          </w:p>
        </w:tc>
      </w:tr>
      <w:tr>
        <w:trPr>
          <w:trHeight w:val="26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kk-KZ" w:eastAsia="en-US"/>
              </w:rPr>
              <w:t>Апта дәйексөзі: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textAlignment w:val="baseline"/>
              <w:rPr>
                <w:color w:val="131313"/>
                <w:lang w:val="kk-KZ" w:eastAsia="en-US"/>
              </w:rPr>
            </w:pPr>
            <w:r>
              <w:rPr>
                <w:color w:val="131313"/>
                <w:lang w:val="kk-KZ" w:eastAsia="en-US"/>
              </w:rPr>
              <w:t>Тәннің ләззаты - саулығы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131313"/>
                <w:sz w:val="24"/>
                <w:szCs w:val="24"/>
                <w:lang w:val="kk-KZ" w:eastAsia="en-US"/>
              </w:rPr>
              <w:t>Жанның ләззаты - білімінд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1E1E1E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val="kk-KZ"/>
        </w:rPr>
        <w:t>Сабақтың барысы</w:t>
      </w:r>
    </w:p>
    <w:tbl>
      <w:tblPr>
        <w:tblW w:w="10804" w:type="dxa"/>
        <w:jc w:val="left"/>
        <w:tblInd w:w="-856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47"/>
        <w:gridCol w:w="4933"/>
        <w:gridCol w:w="1701"/>
        <w:gridCol w:w="1655"/>
        <w:gridCol w:w="1068"/>
      </w:tblGrid>
      <w:tr>
        <w:trPr>
          <w:trHeight w:val="2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абақты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езеңі/ уақы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едагогті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әреке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Оқушының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әрекеті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Бағала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есурстар</w:t>
            </w:r>
          </w:p>
        </w:tc>
      </w:tr>
      <w:tr>
        <w:trPr>
          <w:trHeight w:val="74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3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  <w:t>Ұйымдастыру кезеңі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Оқушылармен сәлемдесіп,көңіл-күйлерін анықтау. Сынып оқушыларын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Castlot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электронды платформа бағдарламасы бойынш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аралас 3 топқа бөлед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«Флэш-карта» әдісі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ырым Датұлы бастаған ұлт-азаттық қозғалыс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» тақырыбы  бойынш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s://wordwall.net/ru/resource/38384852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висі арқылы сұрақтар ұсыны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тығын тап» тапсыр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Дәстүрлі билік жүйесін еске түсіру мақсатында бірнеше ұғымдар жазылған карточкалар таратылады. Оқушылар болжау арқылы осы ұғымдарарасынан дәстүрлібилік жүйесіне  қатысты емес сөзді алып тастайд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алғансөздер/ұғымдарды пайдаланып,  дәстүрлі билік жүйесінесипаттама беред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>Оқушылар, қалай ойлайсыздар?Қазақ даласында дәстүрлі билік жүйесін  сақтап қалу патша өкіметі  үшін тиімді ме?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Оқушылар ж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 xml:space="preserve">ауаптары тыңдалып болған соң, 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 xml:space="preserve"> осы сабақта басты зерттелетін мәселеге ойларын шоғырландыруға назар аударылады. Жаңа сабақтың тақырыбы ашылады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сабақ мақса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ныстыры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тақырып мазмұны бойынша топқа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Тақырыптық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ordwall.net/ru/resource/383848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ғдарламасы арқы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үй тапсырмасына жауап беред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сынып оқушылары суреттер бойынша ө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рын  еркін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аралау:сұрақтар жеңілден күрделіге қарай қой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ұғалімнің кері байланы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ҚБ  «Мадақтау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Ең үздік жауа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«Нақты жауап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оминациясымен жылдам,нақты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олық жауап берген оқушылар ауызша марапаттал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Оқушылардың жауаптарын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/>
              </w:rPr>
              <w:t>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аратпа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/>
                </w:rPr>
                <w:t>http://castlots.org/generator-sluchajnyh-chisel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ordwall.net/ru/resource/3838485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7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  минут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Мағынаны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Сөздер банкасы» әдісі</w:t>
            </w:r>
            <w:r>
              <w:rPr>
                <w:rFonts w:eastAsia="MS Minngs;Yu Gothic"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жаңа сөздермен жұмыс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 барысында кездесетін жаңа ұғымдардың мағынасын оқушылардың алдын-ала түсінуіне жағдай жасалады.Алдым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тақтаға жаңа ұғымдар мен сөз тіркестері жазылған карточкалар ілінеді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/>
              </w:rPr>
              <w:t>Ал оқушыларғ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жаңа сөздердің мағынасы жазылған карточкалар таратылып, олардың мазмұнын оқып шығуға мүмкіндік беріледі. Мұғалім сонан соң оқушылардан тақтадағы жаңа ұғымдардың  туралы сұрайды.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әстүрлі билі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  <w:t>қазақ хандығындағы хан биліг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Генерал-губернаторлы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Ресей империясының әкімшілік-территориялық бөл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Жарғ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заңдар жинағ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круг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әкімшілік-аумақтық бөлік атау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Округтық прик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мек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истанц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Кіші жүздегі әкімшілік-территориялық бөл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Заседат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Ресейлік шенеуні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Ішкі күзе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-Сібір казактарынан құралған күз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Бірге ойлаймыз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ейнежазба жұм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бейнежазбадан алған білімдеріңіді ортаға с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Зерттеу мен талда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Зерттеу сұрағ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еліктен XX ғасырдың 20-шы жылдарында Қазақстанда әкімшілік реформалар жүргізілді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ngs;Yu Gothic" w:cs="Times New Roman" w:ascii="Times New Roman" w:hAnsi="Times New Roman"/>
                <w:b/>
                <w:sz w:val="24"/>
                <w:szCs w:val="24"/>
                <w:lang w:val="kk-KZ"/>
              </w:rPr>
              <w:t>5.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ртадағы қаламсап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» әдісі-топт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ар бейнематериалмен танысып,мәтінмен жұмыс жасайды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lang w:val="kk-KZ"/>
              </w:rPr>
              <w:t>1-топ: PETT формуласы</w:t>
            </w:r>
            <w:r>
              <w:rPr>
                <w:lang w:val="kk-KZ"/>
              </w:rPr>
              <w:t xml:space="preserve">. </w:t>
            </w:r>
            <w:r>
              <w:rPr>
                <w:bCs/>
                <w:lang w:val="kk-KZ"/>
              </w:rPr>
              <w:t xml:space="preserve">арқылы </w:t>
            </w:r>
            <w:r>
              <w:rPr/>
              <w:t xml:space="preserve">хан билiгiндегі  өзгерісі мен сабақтастығын талдайды </w:t>
            </w:r>
          </w:p>
          <w:tbl>
            <w:tblPr>
              <w:tblW w:w="396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820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Pace (Қарқын) Өзгерістер қаншалықты жылдам жүрді? Жылдам, баяу, бірізді, бірізсіз?;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Extent (Масштаб) – өзгерістер қаншалықты елеулі/ауқымды болды? Елеулі, елеусіз, жаппай, революциялық?;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Turning points (Бетбұрысты сәттер) – сабақтастық табиғатынан өзгеріс сипатына ауысатынқандай да бір сәттер бар ма?;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hd w:fill="FFFFFF" w:val="clear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Trends (Үрдістер) – ұзақ уақыт кезеңінде прогрестен регреске қарай өзгеру үрдісі болды ма?)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rPr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</w:r>
                </w:p>
              </w:tc>
            </w:tr>
          </w:tbl>
          <w:p>
            <w:pPr>
              <w:pStyle w:val="Western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b/>
                <w:lang w:val="kk-KZ"/>
              </w:rPr>
              <w:t>2-топ:</w:t>
            </w:r>
            <w:r>
              <w:rPr>
                <w:rFonts w:eastAsia="MS Minngs;Yu Gothic"/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SWOT-талдау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1822 жылғы «Сiбiр қырғыздары (қазақтары) туралы Жарғы» және Орта жүзде хандық билiктiң жойылу тарихына SWOT-талдау жасайды:</w:t>
            </w:r>
          </w:p>
          <w:tbl>
            <w:tblPr>
              <w:tblW w:w="3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1846"/>
            </w:tblGrid>
            <w:tr>
              <w:trPr>
                <w:trHeight w:val="537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S-мықты жағы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W-әлсіз жағы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O-мүмкіндіктер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i/>
                      <w:i/>
                      <w:lang w:val="kk-KZ" w:eastAsia="en-US"/>
                    </w:rPr>
                  </w:pPr>
                  <w:r>
                    <w:rPr>
                      <w:lang w:val="kk-KZ" w:eastAsia="en-US"/>
                    </w:rPr>
                    <w:t>T-қауіп-қате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топ: «Деректер сөйлейді»  әдісі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chatgpt.com/жасанд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теллект бағдарламасын қолдана отырып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2–1824 жылдардағы жарғыларды енгiзудiң салда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 талд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Yu Gothic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b/>
                <w:sz w:val="24"/>
                <w:szCs w:val="24"/>
                <w:lang w:val="kk-KZ"/>
              </w:rPr>
              <w:t>«Ауызба-ауыз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Yu Gothic" w:cs="Times New Roman"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Құжатпен 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шин Н. Павлодардан Қарқаралыға дейiн//Қазақ этнографиясы бойынша жазылған еңбектер 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бойынша оқушылар танысып,талдау жас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Yu Gothic" w:cs="Times New Roman"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Сұрақ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ңа округтер ашылуының себептерi неде бол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Yu Gothic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b/>
                <w:sz w:val="24"/>
                <w:szCs w:val="24"/>
                <w:lang w:val="kk-KZ"/>
              </w:rPr>
              <w:t>Ұжымдық жұм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kk-KZ" w:eastAsia="en-US"/>
                </w:rPr>
                <w:t>https://wordwall.net/resource/653775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  <w:t>оқушылар тақырыптық сұрақта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«Ой-әрекет» әдісі -жұптық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ұптар жарғылар туралы мәліметті кестеге жазады</w:t>
            </w:r>
          </w:p>
          <w:tbl>
            <w:tblPr>
              <w:tblW w:w="4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337"/>
            </w:tblGrid>
            <w:tr>
              <w:trPr>
                <w:trHeight w:val="54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«Сібір қырғыздарының»  жарғысы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«Орынбор қырғыздарының жарғысы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Жарғы қабылданған жы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                      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Авторла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Әкімшілік  өзгерістер  болған аймақта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                 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Әкімшілік  құрылым бөлшектері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рида» кестесі-Жеке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22 жылғы және 1824 жылғы реформалардың ерекшеліктері мен ұқсастықтарын талдап, осы реформалардың салдары туралы қорытынды жасаңыз</w:t>
            </w:r>
          </w:p>
          <w:tbl>
            <w:tblPr>
              <w:tblW w:w="4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05"/>
              <w:gridCol w:w="1606"/>
            </w:tblGrid>
            <w:tr>
              <w:trPr>
                <w:trHeight w:val="557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1822 жылғы реформа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Ұқсастықтары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1824 жылғы реформа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2.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>2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Қорытынды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қушылар жаңа сөздермен жұмыс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1-топ: хан билiгiндегі  өзгерісі мен сабақтастығын талдай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топ: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W» стратегия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W» стратегиясы бойынша Кімдер? Неге?Қашан? Қайда? сұрақтарға жауап жаза отырып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822 жылғы «Сiбiр қырғыздары (қазақтары) туралы Жарғы» және Орта жүзде хандық билiктiң жойылу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уралы ақпарат бере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-топ:  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lang w:val="kk-KZ"/>
              </w:rPr>
            </w:pPr>
            <w:hyperlink r:id="rId8">
              <w:r>
                <w:rPr>
                  <w:rStyle w:val="InternetLink"/>
                  <w:lang w:val="kk-KZ"/>
                </w:rPr>
                <w:t>https://chatgpt.com/жасанды</w:t>
              </w:r>
            </w:hyperlink>
            <w:r>
              <w:rPr>
                <w:lang w:val="kk-KZ"/>
              </w:rPr>
              <w:t xml:space="preserve"> интеллект бағдарламасын қолдана отырып,</w:t>
            </w:r>
            <w:r>
              <w:rPr>
                <w:rFonts w:eastAsia="Calibri"/>
                <w:lang w:val="kk-KZ"/>
              </w:rPr>
              <w:t xml:space="preserve"> </w:t>
            </w:r>
            <w:r>
              <w:rPr>
                <w:lang w:val="kk-KZ"/>
              </w:rPr>
              <w:t>1822 жылғы «Сiбiр қырғыздары (қазақтары) туралы Жарғы» және Орта жүзде хандық билiктiң жойылу тарихына SWOT-талдау жасайды: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шин Н. Павлодардан Қарқаралыға дейiн//Қазақ этнографиясы бойынша жазылған еңбектер </w:t>
            </w: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бойынша оқушылар танысып,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ngs;Yu Gothic" w:cs="Times New Roman"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  <w:t>дау жасайды.</w:t>
            </w:r>
          </w:p>
          <w:p>
            <w:pPr>
              <w:pStyle w:val="Style16"/>
              <w:rPr>
                <w:rFonts w:ascii="Times New Roman" w:hAnsi="Times New Roman" w:eastAsia="MS Minngs;Yu Gothic" w:cs="Times New Roman"/>
                <w:sz w:val="24"/>
                <w:szCs w:val="24"/>
                <w:lang w:val="kk-KZ"/>
              </w:rPr>
            </w:pPr>
            <w:r>
              <w:rPr>
                <w:rFonts w:eastAsia="MS Minngs;Yu Gothic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ақырыптық тест сұрақтарынан жауап беред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ар жарғылар туралы мәліметті кестеге жаза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2 жылғы және 1824 жылғы рефор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ың ерекшеліктері мен ұқсас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ын талдап, осы реформалардың салдары туралы қорытынды жас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Мұғалімнің кері байлан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Б: «Ең үздік жауа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-Орта  және кіші жүздегі басқару жүйесін өзгертудің  себептерін жазады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Орта жүздегі жаңа әкімшілік басқару жүйесінің мазмұнын талдай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Кіші жүздегі жаңа әкімшілік басқару жүйесінің мазмұнын талд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Орта жүздегі және кіші жүздегі жаңа әкімшілік басқару жүйелерінің  салдарын сипат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Б: «Екі жұлдыз,бір ұсыны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22 жылғы және 1824 жылғы реформалардың ерекшеліктерін анықтай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1822 жылғы және 1824 жылғы реформалардың ұқсастықтарын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еформалардың салдары туралы қорытынды жаз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птық теермин сөзд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ақырыптық бейне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www.youtube.com/watch?v=nwQIHiYUqm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рек көз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e-history.kz/kz/news/show/319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ілтемеде қосымша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ымша №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рек көзі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ілтемеде қосымша рес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шин Н. Павлодардан Қарқаралыға дейiн//Қазақ этнографиясы бойынша жазылған еңбектер. Павлодар, 2005, 89–92-бетт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lang w:val="kk-KZ"/>
              </w:rPr>
              <w:t>SWO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ест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kk-KZ" w:eastAsia="en-US"/>
                </w:rPr>
                <w:t>https://wordwall.net/resource/563462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па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val="kk-KZ" w:eastAsia="en-US"/>
                </w:rPr>
                <w:t>https://wordwall.net/resource/6537750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Сабақтың ая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5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2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абақты қорытынды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/>
                </w:rPr>
                <w:t>https://wordwall.net/resource/563462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сервисінде бекіту сұрақтарына жауап беред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Эйлер шеңбері» әдісі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бойынша негізгі идеяларды жинақтап, саралау.Идеялар жинақталып, сараланады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-4 параққа, шағын постерге Эйлер шеңбері сызылып, кезекпен идеялар талқыланып, жазылады. Не?Қалай? Неге? Нәтиже? деген Мәселер бойынша идеялар сараланады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0845" cy="8566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29" r="43779" b="31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84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GB"/>
              </w:rPr>
              <w:t>Не?       Қайда?     Қашан?   Неге?     Нәт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Кері байлан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«МММ» </w:t>
            </w:r>
            <w:r>
              <w:rPr>
                <w:sz w:val="24"/>
                <w:szCs w:val="24"/>
                <w:lang w:val="kk-KZ"/>
              </w:rPr>
              <w:t>әдісі</w:t>
            </w:r>
          </w:p>
          <w:p>
            <w:pPr>
              <w:pStyle w:val="TableParagraph"/>
              <w:tabs>
                <w:tab w:val="clear" w:pos="708"/>
                <w:tab w:val="left" w:pos="2963" w:leader="dot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М -</w:t>
            </w:r>
            <w:r>
              <w:rPr>
                <w:b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ні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қиналғаным</w:t>
              <w:tab/>
              <w:t>,</w:t>
            </w:r>
          </w:p>
          <w:p>
            <w:pPr>
              <w:pStyle w:val="TableParagraph"/>
              <w:tabs>
                <w:tab w:val="clear" w:pos="708"/>
                <w:tab w:val="left" w:pos="3026" w:leader="dot"/>
              </w:tabs>
              <w:ind w:left="0" w:hanging="0"/>
              <w:rPr/>
            </w:pPr>
            <w:r>
              <w:rPr>
                <w:b/>
                <w:sz w:val="24"/>
                <w:szCs w:val="24"/>
                <w:lang w:val="kk-KZ"/>
              </w:rPr>
              <w:t>М -</w:t>
            </w:r>
            <w:r>
              <w:rPr>
                <w:b/>
                <w:spacing w:val="-5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Менің</w:t>
            </w:r>
            <w:r>
              <w:rPr>
                <w:spacing w:val="-1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түсінбегенім.</w:t>
              <w:tab/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Менің үйренгенім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/>
              </w:rPr>
              <w:t>Үй тапсырм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1822 жылғы және 1824 жылғы реформалардың қазақ жаласына алып келген өзгерістер» Ой түй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ақырып бойынша негізгі идеяларды жинақтап, саралайды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 тақырып бойынша не білдім?, не қызықты болды?  не білгім келеді?-деп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kk-KZ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скриптор арқылы мұғалім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kk-KZ"/>
                </w:rPr>
                <w:t>https://wordwall.net/resource/563462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йлер шеңбер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4 парағ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Стикерлер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ru/resource/38384852" TargetMode="External"/><Relationship Id="rId3" Type="http://schemas.openxmlformats.org/officeDocument/2006/relationships/hyperlink" Target="https://wordwall.net/ru/resource/38384852" TargetMode="External"/><Relationship Id="rId4" Type="http://schemas.openxmlformats.org/officeDocument/2006/relationships/hyperlink" Target="http://castlots.org/generator-sluchajnyh-chisel/" TargetMode="External"/><Relationship Id="rId5" Type="http://schemas.openxmlformats.org/officeDocument/2006/relationships/hyperlink" Target="https://wordwall.net/ru/resource/38384852" TargetMode="External"/><Relationship Id="rId6" Type="http://schemas.openxmlformats.org/officeDocument/2006/relationships/hyperlink" Target="https://chatgpt.com/&#1078;&#1072;&#1089;&#1072;&#1085;&#1076;&#1099;" TargetMode="External"/><Relationship Id="rId7" Type="http://schemas.openxmlformats.org/officeDocument/2006/relationships/hyperlink" Target="https://wordwall.net/resource/65377508" TargetMode="External"/><Relationship Id="rId8" Type="http://schemas.openxmlformats.org/officeDocument/2006/relationships/hyperlink" Target="https://chatgpt.com/&#1078;&#1072;&#1089;&#1072;&#1085;&#1076;&#1099;" TargetMode="External"/><Relationship Id="rId9" Type="http://schemas.openxmlformats.org/officeDocument/2006/relationships/hyperlink" Target="https://www.youtube.com/watch?v=nwQIHiYUqmA" TargetMode="External"/><Relationship Id="rId10" Type="http://schemas.openxmlformats.org/officeDocument/2006/relationships/hyperlink" Target="https://e-history.kz/kz/news/show/31926" TargetMode="External"/><Relationship Id="rId11" Type="http://schemas.openxmlformats.org/officeDocument/2006/relationships/hyperlink" Target="https://wordwall.net/resource/56346248" TargetMode="External"/><Relationship Id="rId12" Type="http://schemas.openxmlformats.org/officeDocument/2006/relationships/hyperlink" Target="https://wordwall.net/resource/65377508" TargetMode="External"/><Relationship Id="rId13" Type="http://schemas.openxmlformats.org/officeDocument/2006/relationships/hyperlink" Target="https://wordwall.net/resource/56346248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ordwall.net/resource/56346248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35:00Z</dcterms:created>
  <dc:creator>205</dc:creator>
  <dc:description/>
  <cp:keywords/>
  <dc:language>en-US</dc:language>
  <cp:lastModifiedBy>Акмарал</cp:lastModifiedBy>
  <dcterms:modified xsi:type="dcterms:W3CDTF">2025-03-04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C1B296EF4988802E39DFFD23B0CF_12</vt:lpwstr>
  </property>
  <property fmtid="{D5CDD505-2E9C-101B-9397-08002B2CF9AE}" pid="3" name="KSOProductBuildVer">
    <vt:lpwstr>1049-12.2.0.19805</vt:lpwstr>
  </property>
</Properties>
</file>